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TINUIDADE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GÃO ELETRÔNICO Nº 09/2018/SES/M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. 652131/201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 Pregoeiro Oficial da Secretaria de Estado de Saúde vem a público informar que a sessão da licitação em epígrafe, cujo objeto é o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Calibri" w:ascii="Calibri" w:hAnsi="Calibri"/>
          <w:b/>
          <w:sz w:val="20"/>
          <w:szCs w:val="20"/>
        </w:rPr>
        <w:t>Registro de Preço para futura e eventual aquisição de MEDICAMENTOS destinados a cumprir DECISÃO JUDICIAL, nos termos da Resolução CMED Nº 04, de 18 de dezembro de 2006, e suas alterações, para atender a Secretaria de Estado de Saúde do Estado de Mato Grosso (LISTA 03)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a sessão terá continuidade no sistema Siag no dia 02/05/2018, a partir das 09h30min horário local, para divulgação do resultado da análise dos documentos de proposta, habilitação, parecer técnico e demais atos e abertura para do prazo recursal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Cuiabá-MT, 26 de abril de 2018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ís Alexandre Galdino de Medeiros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goeiro Oficial - SES/M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 assinado nos autos</w:t>
      </w:r>
    </w:p>
    <w:sectPr>
      <w:headerReference w:type="default" r:id="rId2"/>
      <w:footerReference w:type="default" r:id="rId3"/>
      <w:type w:val="nextPage"/>
      <w:pgSz w:w="11906" w:h="16838"/>
      <w:pgMar w:left="2464" w:right="1559" w:gutter="0" w:header="1276" w:top="1843" w:footer="8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7035</wp:posOffset>
          </wp:positionH>
          <wp:positionV relativeFrom="paragraph">
            <wp:posOffset>-809625</wp:posOffset>
          </wp:positionV>
          <wp:extent cx="7562850" cy="1333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00:00Z</dcterms:created>
  <dc:creator>anypinheiro</dc:creator>
  <dc:description/>
  <cp:keywords/>
  <dc:language>en-US</dc:language>
  <cp:lastModifiedBy>Ideuzete Maria da Silva</cp:lastModifiedBy>
  <cp:lastPrinted>2018-03-19T16:58:00Z</cp:lastPrinted>
  <dcterms:modified xsi:type="dcterms:W3CDTF">2018-04-26T18:03:00Z</dcterms:modified>
  <cp:revision>3</cp:revision>
  <dc:subject/>
  <dc:title/>
</cp:coreProperties>
</file>